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ИНСКИ СЪВЕТ – ГРАД СТРАЛДЖА</w:t>
      </w:r>
    </w:p>
    <w:p>
      <w:pPr>
        <w:pStyle w:val="Normal"/>
        <w:jc w:val="center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17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 Н Е В Е Н   Р Е Д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. Докладна записка от Живко Ангелов  – Председател на ОбС относн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 план за дейността на ОбС- Стралджа за календарната 2017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 Живко Ангелов – Председател на ОбС  относно  отчет на Председателя на ОбС за дейността на ОбС и  неговите комисии и изпълнение на решенията за периода м.юли 2016 – м. декември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 Атанас Киров-Кмет на община Стралджа  относно заявление с Вх. № ТСУЕ-111/30.01.2017 г. от Мая Димова началник отдел „ИДОС” и Докладна от арх. Евгений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Докладна записка от Атанас Киров- Кмет на община Стралджа относно ликвидиране на съсобственост чрез продажба на 60/1780 кв. м. ид. части от незастроен урегулиран  поземлен имот – УПИ VІІІ-134, кв.11 целия с площ от 1780 кв. м. по плана на с. Лозенец, общ. Стралдж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Атанас Киров – Кмет на община Стралджа относно  ликвидиране на съсобственост чрез продажба на 5/1675 кв.м. ид. части за застроен урегулиран поземлен имот – УПИ V-52, кв. 12 целия с площ от 1675 кв. м. по плана на с. Палаузово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Атанас Киров – Кмет на община Стралджа относно  ликвидиране на съсобственост  УПИ VІІІ в кв. 106 по регулационния план гр. Стралджа целия с площ от 1108 кв. м. , в който  участват ПИ с идентификатор69660.501.4554 целия с площ от 1054 кв. м. – собственост на Иван Василев  и поземлен имот сидентификатор69660.501.4565 с площ от 54 кв. м. – общинска собственост по КККР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Атанас Киров – Кмет на община Стралджа относно предоставяне на мандат на кмета на община Стралджа – Атанас Киров Киров да представлява община Стралджа в качеството й на съдружник в „ДИВА РОЗА ДИВЕЛЪПМЪНТ” ООД  и предприемане на действия за прекратяване, ликвидация и заличаване на дружеств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Атанас Киров – Кмет на община Стралджа относно безвъзмездно прехвърляне в полза на държавата на имоти – частна общинска собственост във връзка  реализиране на подобект „Корекция на р. Мараш на участък с дължина 6,400 км. при с. Лозенец от км. 12+600 до км.19+000, землище гр. Стралджа и с. Лозенец” община Стралджа, област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9. Докладна записка от Атанас Киров- Кмет на община Стралджа относно отпускане на еднократни финансови помощи на граждани по решение на общински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0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5:00Z</dcterms:created>
  <dc:creator> </dc:creator>
  <dc:description/>
  <cp:keywords/>
  <dc:language>en-US</dc:language>
  <cp:lastModifiedBy> </cp:lastModifiedBy>
  <dcterms:modified xsi:type="dcterms:W3CDTF">2017-02-20T14:49:00Z</dcterms:modified>
  <cp:revision>10</cp:revision>
  <dc:subject/>
  <dc:title>ОБЩИНСКИ СЪВЕТ – ГРАД СТРАЛДЖА</dc:title>
</cp:coreProperties>
</file>